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tartlis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i startar kl: 9.00 Visningsklass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Domare Cornelia larss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Annelunds Assetto – Julia Eriksso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Spirit – Lowa Borval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 Brunskogs Lex– Arvid Gunnarsso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. Hob Nob´s Hej – Elsa Hultqvis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. Nemos Rosé – Lovisa Man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. Tomacs Allie – Tova Senb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. Spirit – Elise Nilsso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8. Tomacs Förgätmigej -  Tova Senby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>9. Thiara – Maja Ohlsso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idklasser kl: 10.1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Domare Cornelia Larsso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Klass 20a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pirituell – Minna Flatum Thorso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emos Rosé – Linnea Man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omacs Allie – Meya Senb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hiara – Edwin Ohlsso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Klass 20b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pirituell: Maya Flatum Thorso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ella Kan – Edwin Ohlsso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nnelunds Assetto – Julia Eriksso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emos Rosé – Lovisa Man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Klass 21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omacs Förgätmigej – Tova Senb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Hob Nob´s Hej – Elsa Hultqvis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ella Kan – Maja Ohlsso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Klass 22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ir Ivanhoe of Oak Hill – Lowa Borval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Klass 23:</w:t>
      </w:r>
    </w:p>
    <w:p>
      <w:pPr>
        <w:pStyle w:val="Normal"/>
        <w:jc w:val="left"/>
        <w:rPr>
          <w:rFonts w:eastAsia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>Bella Kan – Katarina Ohlsson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US till kl: 13.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lass 24: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hiara – Katarina Ohlsso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ir Ivanhoe of Oak Hill– Lowa Borwal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Spirit – Elise Nilss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 xml:space="preserve">Sponsorer till prise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ÖÖKs i Varbe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onsorer till lotteri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LNT-reklam, Klipperiet i Torestorp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ÖÖKs i Varberg, EM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älkomna till en härlig ponnysöndag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70100</wp:posOffset>
            </wp:positionH>
            <wp:positionV relativeFrom="paragraph">
              <wp:posOffset>76835</wp:posOffset>
            </wp:positionV>
            <wp:extent cx="2183765" cy="1961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9:03:56Z</dcterms:created>
  <dc:creator/>
  <dc:description/>
  <dc:language>en-US</dc:language>
  <cp:lastModifiedBy/>
  <cp:lastPrinted>2025-01-15T09:39:00Z</cp:lastPrinted>
  <cp:revision>0</cp:revision>
  <dc:subject/>
  <dc:title/>
</cp:coreProperties>
</file>